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r>
        <w:rPr/>
        <w:t>Załącznik nr 15 do SIW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 ROBÓT</w:t>
      </w:r>
    </w:p>
    <w:p>
      <w:pPr>
        <w:pStyle w:val="Normal"/>
        <w:spacing w:lineRule="auto" w:line="360"/>
        <w:jc w:val="center"/>
        <w:rPr/>
      </w:pPr>
      <w:r>
        <w:rPr/>
        <w:t>za okres od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zadanie: </w:t>
      </w:r>
      <w:r>
        <w:rPr>
          <w:b/>
        </w:rPr>
        <w:t>Odbierania i zagospodarowanie odpadów komunalnych powstających na terenie nieruchomości zamieszkałych i niezamieszkałych, na których powstają odpady komunalne na terenie Gminy Lądek-Zdrój.</w:t>
      </w:r>
    </w:p>
    <w:p>
      <w:pPr>
        <w:pStyle w:val="Normal"/>
        <w:jc w:val="both"/>
        <w:rPr/>
      </w:pPr>
      <w:r>
        <w:rPr/>
        <w:t>dokonanego w dniu: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/</w:t>
        <w:tab/>
        <w:t>Przedstawiciel Zamawiając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 - 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/</w:t>
        <w:tab/>
        <w:t>Przedstawiciel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 - 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twierdzają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.</w:t>
        <w:tab/>
        <w:t>Usługi wykonane przez Wykonawcę w miesiącu ............................................. zrealizowane zostały w ….. %, zgodnie z Umową  Nr ……... zawartą w dniu ………….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</w:t>
        <w:tab/>
        <w:t>Jakość wykonanych robót jest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.</w:t>
        <w:tab/>
        <w:t xml:space="preserve">Zamawiający dostarczył Wykonawcy następujące dokumenty rozliczeniow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4.</w:t>
        <w:tab/>
        <w:t>Zastrzeżenia i uwagi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</w:t>
        <w:tab/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7:00Z</dcterms:created>
  <dc:creator>gm509</dc:creator>
  <dc:description/>
  <cp:keywords/>
  <dc:language>en-US</dc:language>
  <cp:lastModifiedBy>Zastępca </cp:lastModifiedBy>
  <cp:lastPrinted>2013-04-23T07:49:00Z</cp:lastPrinted>
  <dcterms:modified xsi:type="dcterms:W3CDTF">2013-04-30T05:55:00Z</dcterms:modified>
  <cp:revision>3</cp:revision>
  <dc:subject/>
  <dc:title>PROTOKÓŁ ODBIORU ROBÓT</dc:title>
</cp:coreProperties>
</file>